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2"/>
          <w:szCs w:val="22"/>
        </w:rPr>
      </w:pPr>
      <w:r>
        <w:rPr>
          <w:rFonts w:cs="Arial" w:ascii="Verdana" w:hAnsi="Verdana"/>
          <w:b/>
          <w:color w:val="FF6600"/>
          <w:sz w:val="22"/>
          <w:szCs w:val="22"/>
        </w:rPr>
        <w:t>Bersani centrista o "piu' a sinistra"? Lui sceglie entrambe le linee</w:t>
      </w:r>
    </w:p>
    <w:p>
      <w:pPr>
        <w:pStyle w:val="Normal"/>
        <w:rPr>
          <w:rFonts w:ascii="Verdana" w:hAnsi="Verdana" w:cs="Arial"/>
          <w:b/>
          <w:b/>
          <w:color w:val="FF6600"/>
          <w:sz w:val="22"/>
          <w:szCs w:val="22"/>
        </w:rPr>
      </w:pPr>
      <w:r>
        <w:rPr>
          <w:rFonts w:cs="Arial" w:ascii="Verdana" w:hAnsi="Verdana"/>
          <w:b/>
          <w:color w:val="FF6600"/>
          <w:sz w:val="22"/>
          <w:szCs w:val="22"/>
        </w:rPr>
      </w:r>
    </w:p>
    <w:p>
      <w:pPr>
        <w:pStyle w:val="Normal"/>
        <w:rPr>
          <w:rFonts w:ascii="Verdana" w:hAnsi="Verdana" w:cs="Verdana"/>
          <w:b/>
          <w:b/>
          <w:color w:val="FF6600"/>
          <w:sz w:val="22"/>
          <w:szCs w:val="22"/>
        </w:rPr>
      </w:pPr>
      <w:r>
        <w:rPr>
          <w:rFonts w:cs="Verdana" w:ascii="Verdana" w:hAnsi="Verdana"/>
          <w:b/>
          <w:color w:val="FF6600"/>
          <w:sz w:val="22"/>
          <w:szCs w:val="22"/>
        </w:rPr>
      </w:r>
    </w:p>
    <w:p>
      <w:pPr>
        <w:pStyle w:val="Normal"/>
        <w:rPr>
          <w:rFonts w:ascii="Verdana" w:hAnsi="Verdana" w:cs="Verdana"/>
        </w:rPr>
      </w:pPr>
      <w:r>
        <w:rPr>
          <w:rFonts w:cs="Arial" w:ascii="Verdana" w:hAnsi="Verdana"/>
          <w:sz w:val="21"/>
          <w:szCs w:val="21"/>
        </w:rPr>
        <w:t xml:space="preserve">Velino- Roma, 09 NOV -Il Pd non ha "alcun fianco scoperto". Il segretario Pier Luigi Bersani ci ha tenuto a sottolinearlo: l'uscita dal partito che ha fatto piu' rumore, quella di Francesco Rutelli, non ha messo in difficolta' i democratici, che "per tutta l'area del centrosinistra hanno culture, radicamenti che - ha spiegato il nuovo leader - ci tengono ampiamente al riparo da questo rischio". Sara'. Per il momento si assiste a una continua emorragia. Tutti diretti verso il centro. Ultimo a dire addio al Nazareno e' Gianni Vernetti, ex sottosegretario agli Esteri con Romano Prodi. La motivazione? La stessa di chi l'ha preceduto: il Pd, oggi, "e' qualcosa di molto diverso da cio' che avevamo pensato". Il "miracoloso" effetto Bersani, insomma, l'hanno notato in tanti. E il rischio di vedere l'asse del partito spostarsi a sinistra, inutile negarlo, per molti si fa sempre piu' concreto. A rinfoltire la pattuglia di politici attratti dall'idea di un "Grande Centro", cosi' come nelle previsioni di Rutelli, e' Bruno Tabacci, che ha annunciato l'imminente allontanamento da Casini, ritenuto "tatticamente" in avvicinamento a Berlusconi. A mettere in guardia Bersani e' arrivato il senatore </w:t>
      </w:r>
      <w:r>
        <w:rPr>
          <w:rFonts w:cs="Arial" w:ascii="Verdana" w:hAnsi="Verdana"/>
          <w:b/>
          <w:sz w:val="21"/>
          <w:szCs w:val="21"/>
        </w:rPr>
        <w:t>Giorgio</w:t>
      </w:r>
      <w:r>
        <w:rPr>
          <w:rFonts w:cs="Arial" w:ascii="Verdana" w:hAnsi="Verdana"/>
          <w:sz w:val="21"/>
          <w:szCs w:val="21"/>
        </w:rPr>
        <w:t xml:space="preserve"> </w:t>
      </w:r>
      <w:r>
        <w:rPr>
          <w:rFonts w:cs="Arial" w:ascii="Verdana" w:hAnsi="Verdana"/>
          <w:b/>
          <w:bCs/>
          <w:sz w:val="21"/>
          <w:szCs w:val="21"/>
        </w:rPr>
        <w:t>Tonini</w:t>
      </w:r>
      <w:r>
        <w:rPr>
          <w:rFonts w:cs="Arial" w:ascii="Verdana" w:hAnsi="Verdana"/>
          <w:sz w:val="21"/>
          <w:szCs w:val="21"/>
        </w:rPr>
        <w:t>, veltroniano, che e' stato molto diretto: il segretario si dia da fare, pensi ad innovare, perche' se si perde il "profilo innovatore" questo "puo' essere un motivo per andarsene".</w:t>
        <w:br/>
        <w:t>Insomma, ai vertici del Pd la preoccupazione che gli sganciamenti continuino e non siano casi isolati c'e'.</w:t>
        <w:br/>
        <w:t>Bersani ha rassicurato, ma - come ha fatto notare "Avvenire" - la prova e' quella dei fatti. Il segretario ha preso un grosso impegno politico: dare al Pd la sua linea (un partito di sinistra, laico, alternativo, diverso dal centro), ma coltivare le esigenze di "centro" (attenzione alla famiglia, alla Chiesa, ai temi sensibili). L'impresa sara' proprio quella di mantenere la parola data.</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15:00Z</dcterms:created>
  <dc:creator>Giorgio Tonini</dc:creator>
  <dc:description/>
  <cp:keywords/>
  <dc:language>en-US</dc:language>
  <cp:lastModifiedBy>giorgio.tonini</cp:lastModifiedBy>
  <dcterms:modified xsi:type="dcterms:W3CDTF">2009-11-10T13:17:00Z</dcterms:modified>
  <cp:revision>2</cp:revision>
  <dc:subject/>
  <dc:title/>
</cp:coreProperties>
</file>